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0330-2603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20 феврал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Астамирова Х.Л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Астамирова Хасана Лемаевича, </w:t>
      </w:r>
      <w:r>
        <w:rPr>
          <w:rStyle w:val="CatUserDefinedgrp2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инвалидности не имеющего, паспорт </w:t>
      </w:r>
      <w:r>
        <w:rPr>
          <w:rStyle w:val="CatUserDefinedgrp3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3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32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го в </w:t>
      </w:r>
      <w:r>
        <w:rPr>
          <w:rStyle w:val="CatUserDefinedgrp33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в 15 час. 45 мин. на автодороге около д. 15 по ул. Энгельса г. Сургута ХМАО – Югры, Астамиров Х.Л., в нарушение п.2.1.1 ПДД РФ, управлял транспортным средством Хэнде Солярис г/н </w:t>
      </w:r>
      <w:r>
        <w:rPr>
          <w:rStyle w:val="CatUserDefinedgrp34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 вину признал. Пояснил, что сел за управление транспортным средством в связи с тем, что возникла срочная необходимость. Ранее подобного не допуска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19.02.2025 в 15 час. 45 мин. на автодороге около д. 15 по ул. Энгельса г. Сургута ХМАО – Югры, Астамиров Х.Л., в нарушение п.2.1.1 ПДД РФ, управлял транспортным средством Хэнде Солярис г/н </w:t>
      </w:r>
      <w:r>
        <w:rPr>
          <w:rStyle w:val="CatUserDefinedgrp34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отокола об отстранении от управления ТС от 19.02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08.05.2024, вступившего в законную силу 19.05.2024, согласно которому Астамиров Х.Л. признан виновным в совершении административного правонарушения, предусмотренного ч. 1 ст. 12.26 КоАП РФ и назначено наказание в виде штрафа в размере 30000 рублей с лишением права управления транспортными средствами сроком на 1 год 6 месяцев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инспектора ИАЗ ОБДПС ГА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акта приема сдачи водительского удостоверения 20.05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список нарушений; копия протокола об административном задержании; копия протокола доста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3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4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4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Уголовного кодекса Российской Федерации, далее - УК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6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32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, или временного разрешения на право управления транспортным средством соответствующего ви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м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стамирова Хасана Лемаевича виновным в совершении административного правонарушения, предусмотренного ч. 2 ст. 12.7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задержания с 19.02.2025 с 15 час. 45 мин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4rplc30">
    <w:name w:val="cat-UserDefined grp-34 rplc-30"/>
    <w:basedOn w:val="DefaultParagraphFont"/>
    <w:qFormat/>
    <w:rPr/>
  </w:style>
  <w:style w:type="character" w:styleId="CatUserDefinedgrp34rplc39">
    <w:name w:val="cat-UserDefined grp-34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